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6.png" ContentType="image/png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Ở GIÁO DỤC VÀ ĐÀO TẠO</w:t>
        <w:tab/>
        <w:tab/>
        <w:tab/>
        <w:t>KÌ THI TUYỂN SINH LỚP 1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HÀNH PHỐ HỒ CHÍ MINH</w:t>
      </w:r>
      <w:r>
        <w:rPr>
          <w:rFonts w:cs="Times New Roman;Times New Roman" w:ascii="Times New Roman;Times New Roman" w:hAnsi="Times New Roman;Times New Roman"/>
        </w:rPr>
        <w:tab/>
        <w:tab/>
        <w:tab/>
        <w:t xml:space="preserve">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ĂM HỌC 2012 – 2013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mc:AlternateContent>
          <mc:Choice Requires="wpg">
            <w:drawing>
              <wp:inline distT="0" distB="0" distL="0" distR="0">
                <wp:extent cx="173291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227880"/>
                          <a:chOff x="0" y="0"/>
                          <a:chExt cx="173304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33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960" y="113760"/>
                            <a:ext cx="132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45pt;height:17.95pt" coordorigin="0,0" coordsize="2729,359">
                <v:rect id="shape_0" stroked="f" o:allowincell="f" style="position:absolute;left:0;top:0;width:272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9,179" to="246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 xml:space="preserve">      KHOÁ NGÀY 21/6/2012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ĐỀ CHÍNH THỨC                   </w:t>
        <w:tab/>
        <w:tab/>
        <w:tab/>
        <w:tab/>
        <w:t>MÔN THI: TOÁN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  <w:tab/>
        <w:tab/>
        <w:t xml:space="preserve">      THỜI GIAN: 120 PHÚT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(không kể thời gian phát đề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Câu 1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(2 điểm)  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Giải các phương trình và hệ phương trình sau 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  <w:t xml:space="preserve">  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drawing>
          <wp:inline distT="0" distB="0" distL="0" distR="0">
            <wp:extent cx="914400" cy="241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</w:t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b)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800100" cy="482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)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x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+ x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 12 = 0</w:t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x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- 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drawing>
          <wp:inline distT="0" distB="0" distL="0" distR="0">
            <wp:extent cx="241300" cy="241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x – 7 = 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Bài 2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(1,5 điểm)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a)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Vẽ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đồ thị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P) của hàm số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545465" cy="419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à đường thẳng (D) 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698500" cy="419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rên cùng một hệ trục </w:t>
        <w:tab/>
        <w:t>tọa độ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b)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ìm tọa độ các giao điểm của (P) và (D) ở câu trên bằng phép tính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Bài 3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(1,5 điểm)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  <w:t xml:space="preserve">   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Thu gọn các biểu thức sau :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A =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374265" cy="482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B = (2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28600" cy="254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774065" cy="2921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23" r="-4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(2 +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28600" cy="254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774065" cy="2921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23" r="-4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Bài 4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(1,5 điểm)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Cho phương trình 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358900" cy="254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x là ẩn số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Chứng minh rằng phương trình luôn có hai nghiệm phân biệt với mọi m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b)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Gọi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à các nghiệm của phương trình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Tìm m để biểu thức  M =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066800" cy="4699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ạt giá trị nhỏ nhất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Bài 5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(3,5 điểm) 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ho đường tròn (O) có tâm O và điểm M nằm ngoài đường tròn (O). Đường thẳng MO cắt (O) tại E và F (ME &lt; MF). Vẽ cát tuyến MAB và tiếp tuyến MC của (O) (C là tiếp điểm, A nằm giữa hai điểm M và B, A và C nằm khác phiá đối với đường thẳng MO).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)  Chứng minh rằng : MA.MB = ME. MF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b) Gọi H là hình chiếu vuông góc của điểm C lên đường thẳng MO. Chứng minh tứ giác AHOB nội tiếp.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c)  Trên nửa mặt phẳng bờ OM có chứa điểm A, vẽ nửa đường tròn đường kính MF; nửa đường tròn này cắt tiếp tuyến tại E của (O) ở K. Gọi S là giao điểm của hai đường thẳng CO và KF. Chứng minh rằng đường thẳng MS vuông góc với đường thẳng KC.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d) GọiP và Q lần lượt là tâm đường tròn ngoại tiếp các tam giác EFS và ABS và T là trung điểm của KS. Chứng minh ba điểm P, Q, T thẳng hàng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ẾT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–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HƯỚNG DẪN GIẢI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Bài 1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drawing>
          <wp:inline distT="0" distB="0" distL="0" distR="0">
            <wp:extent cx="914400" cy="2413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ó dạng : a - b + c = 2 – (-1) – 3 = 0 nên có nghiệm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04800" cy="2413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1 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800100" cy="4191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 có thể giải bằng công thức nghiệm hay công thức nghiệm thu gọn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</w:t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b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543300" cy="482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ậy hệ phương trình có nghiệm (x=2; y= -1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)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x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+ x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 12 = 0 đặt t = x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t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drawing>
          <wp:inline distT="0" distB="0" distL="0" distR="0">
            <wp:extent cx="127000" cy="1524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0. Phương trình có dạng : t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+ t – 12 = 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= b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– 4ac = 1 – 4(-12) = 49, t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=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drawing>
          <wp:inline distT="0" distB="0" distL="0" distR="0">
            <wp:extent cx="431800" cy="4191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= 3 (nhận) , t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=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drawing>
          <wp:inline distT="0" distB="0" distL="0" distR="0">
            <wp:extent cx="431800" cy="4191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= -4 &lt; 0 (loại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Với t = 3 thì x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= 3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drawing>
          <wp:inline distT="0" distB="0" distL="0" distR="0">
            <wp:extent cx="215900" cy="1524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x =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drawing>
          <wp:inline distT="0" distB="0" distL="0" distR="0">
            <wp:extent cx="139700" cy="1524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drawing>
          <wp:inline distT="0" distB="0" distL="0" distR="0">
            <wp:extent cx="228600" cy="2540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Vậy phương trình có nghiệm là: x =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drawing>
          <wp:inline distT="0" distB="0" distL="0" distR="0">
            <wp:extent cx="139700" cy="1524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drawing>
          <wp:inline distT="0" distB="0" distL="0" distR="0">
            <wp:extent cx="228600" cy="2540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d)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x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- 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drawing>
          <wp:inline distT="0" distB="0" distL="0" distR="0">
            <wp:extent cx="241300" cy="2413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x – 7 = 0  có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drawing>
          <wp:inline distT="0" distB="0" distL="0" distR="0">
            <wp:extent cx="1244600" cy="2413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nên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drawing>
          <wp:inline distT="0" distB="0" distL="0" distR="0">
            <wp:extent cx="1435100" cy="2286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ậy nghiệm của phương trình là: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168400" cy="2286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36900</wp:posOffset>
            </wp:positionH>
            <wp:positionV relativeFrom="paragraph">
              <wp:posOffset>93980</wp:posOffset>
            </wp:positionV>
            <wp:extent cx="3810000" cy="2333625"/>
            <wp:effectExtent l="0" t="0" r="0" b="0"/>
            <wp:wrapSquare wrapText="bothSides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u w:val="single"/>
        </w:rPr>
        <w:t>Bài 2</w:t>
      </w:r>
      <w:r>
        <w:rPr>
          <w:rFonts w:cs="Times New Roman;Times New Roman" w:ascii="Times New Roman;Times New Roman" w:hAnsi="Times New Roman;Times New Roman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ảng giá trị: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"/>
        <w:gridCol w:w="600"/>
        <w:gridCol w:w="600"/>
        <w:gridCol w:w="600"/>
        <w:gridCol w:w="6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495300" cy="368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3" t="-98" r="-7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647700" cy="368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98" r="-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hương trình hoành độ giao điểm của (D) và (P) là:</w:t>
      </w:r>
    </w:p>
    <w:p>
      <w:pPr>
        <w:pStyle w:val="Normal"/>
        <w:ind w:left="360" w:hanging="0"/>
        <w:rPr/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901700" cy="368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0287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, có: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850900" cy="215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nên: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8509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Với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3810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thì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812800" cy="368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4699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thì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939800" cy="368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ậy tọa độ giao điểm của (D) và (P) và (2;1) và (-4;4).</w:t>
      </w:r>
    </w:p>
    <w:p>
      <w:pPr>
        <w:pStyle w:val="Normal"/>
        <w:ind w:left="360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Bài 3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: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drawing>
          <wp:inline distT="0" distB="0" distL="0" distR="0">
            <wp:extent cx="3009900" cy="469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drawing>
          <wp:inline distT="0" distB="0" distL="0" distR="0">
            <wp:extent cx="1816100" cy="469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drawing>
          <wp:inline distT="0" distB="0" distL="0" distR="0">
            <wp:extent cx="1384300" cy="469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drawing>
          <wp:inline distT="0" distB="0" distL="0" distR="0">
            <wp:extent cx="1143000" cy="431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3441700" cy="279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=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2641600" cy="279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2794000" cy="381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2413000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2602865" cy="241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= 2</w:t>
      </w:r>
    </w:p>
    <w:p>
      <w:pPr>
        <w:pStyle w:val="Normal"/>
        <w:ind w:left="3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ậy B =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286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Bài 4: </w:t>
      </w:r>
    </w:p>
    <w:p>
      <w:pPr>
        <w:pStyle w:val="Normal"/>
        <w:ind w:left="360" w:hanging="0"/>
        <w:rPr/>
      </w:pPr>
      <w:r>
        <w:rPr>
          <w:rFonts w:cs="Times New Roman;Times New Roman" w:ascii="Times New Roman;Times New Roman" w:hAnsi="Times New Roman;Times New Roman"/>
          <w:b/>
        </w:rPr>
        <w:t>a)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2171700" cy="469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ới mọi m.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ậy phương trình luôn có hai nghiệm với mọi m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eo hệ thức Viet ta có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4986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3035300" cy="431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2463165" cy="431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2387600" cy="419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ấu “=” xảy ra khi  m = 1.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ậy giá trị nhỏ nhất của M = -2 khi m = 1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49650</wp:posOffset>
            </wp:positionH>
            <wp:positionV relativeFrom="paragraph">
              <wp:posOffset>71755</wp:posOffset>
            </wp:positionV>
            <wp:extent cx="3390900" cy="2714625"/>
            <wp:effectExtent l="0" t="0" r="0" b="0"/>
            <wp:wrapTight wrapText="bothSides">
              <wp:wrapPolygon edited="0">
                <wp:start x="7399" y="604"/>
                <wp:lineTo x="6733" y="679"/>
                <wp:lineTo x="4670" y="1589"/>
                <wp:lineTo x="4366" y="2043"/>
                <wp:lineTo x="3395" y="3030"/>
                <wp:lineTo x="2546" y="4242"/>
                <wp:lineTo x="1999" y="5453"/>
                <wp:lineTo x="1576" y="6666"/>
                <wp:lineTo x="1333" y="7879"/>
                <wp:lineTo x="544" y="9092"/>
                <wp:lineTo x="544" y="9546"/>
                <wp:lineTo x="1028" y="10305"/>
                <wp:lineTo x="1271" y="10305"/>
                <wp:lineTo x="1453" y="11517"/>
                <wp:lineTo x="1696" y="12730"/>
                <wp:lineTo x="2061" y="13943"/>
                <wp:lineTo x="2546" y="15156"/>
                <wp:lineTo x="3153" y="16369"/>
                <wp:lineTo x="4001" y="17581"/>
                <wp:lineTo x="5216" y="18868"/>
                <wp:lineTo x="6914" y="20005"/>
                <wp:lineTo x="6976" y="20158"/>
                <wp:lineTo x="9341" y="20915"/>
                <wp:lineTo x="9888" y="20915"/>
                <wp:lineTo x="11525" y="20915"/>
                <wp:lineTo x="12496" y="20915"/>
                <wp:lineTo x="15895" y="20232"/>
                <wp:lineTo x="15834" y="20005"/>
                <wp:lineTo x="16259" y="18794"/>
                <wp:lineTo x="17472" y="17581"/>
                <wp:lineTo x="18321" y="16369"/>
                <wp:lineTo x="18927" y="15156"/>
                <wp:lineTo x="19414" y="13943"/>
                <wp:lineTo x="19777" y="12730"/>
                <wp:lineTo x="20020" y="11517"/>
                <wp:lineTo x="20202" y="10305"/>
                <wp:lineTo x="20869" y="9169"/>
                <wp:lineTo x="21052" y="8561"/>
                <wp:lineTo x="20748" y="8410"/>
                <wp:lineTo x="18745" y="7879"/>
                <wp:lineTo x="13467" y="3030"/>
                <wp:lineTo x="12982" y="1817"/>
                <wp:lineTo x="13042" y="1284"/>
                <wp:lineTo x="12071" y="907"/>
                <wp:lineTo x="9281" y="604"/>
                <wp:lineTo x="7399" y="604"/>
              </wp:wrapPolygon>
            </wp:wrapTight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Bài 5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(3,5 điểm)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Xét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MEA và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MBF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ó :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93700" cy="228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hung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 AEFB nội tiếp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MEA </w:t>
      </w:r>
      <w:r>
        <w:rPr>
          <w:rFonts w:cs="Cambria Math" w:ascii="Cambria Math" w:hAnsi="Cambria Math"/>
        </w:rPr>
        <w:t>∽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BF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(gg)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inline distT="0" distB="0" distL="0" distR="0">
            <wp:extent cx="736600" cy="4191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A. MB = ME. MF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MCA </w:t>
      </w:r>
      <w:r>
        <w:rPr>
          <w:rFonts w:cs="Cambria Math" w:ascii="Cambria Math" w:hAnsi="Cambria Math"/>
        </w:rPr>
        <w:t>∽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BC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(gg)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inline distT="0" distB="0" distL="0" distR="0">
            <wp:extent cx="749300" cy="4191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C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= MA. MB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CO vuông tại C, CH đường cao : MC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= MH. MO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o đó : MA. MB = MH. MO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Suy ra 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MHA </w:t>
      </w:r>
      <w:r>
        <w:rPr>
          <w:rFonts w:cs="Cambria Math" w:ascii="Cambria Math" w:hAnsi="Cambria Math"/>
        </w:rPr>
        <w:t>∽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BO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(cgc)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inline distT="0" distB="0" distL="0" distR="0">
            <wp:extent cx="914400" cy="2413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HOB nội tiếp ( tứ giác có góc trong bằng góc đối ngoài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93700" cy="2286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9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góc nội tiếp chắn nửa đường tròn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KF vuông tại K, KE đường cao : MK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= ME. MF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MCE </w:t>
      </w:r>
      <w:r>
        <w:rPr>
          <w:rFonts w:cs="Cambria Math" w:ascii="Cambria Math" w:hAnsi="Cambria Math"/>
        </w:rPr>
        <w:t>∽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FC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(gg)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inline distT="0" distB="0" distL="0" distR="0">
            <wp:extent cx="736600" cy="4191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MC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= ME. MF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Vậy : MK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= MC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K = MC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Ta có 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drawing>
          <wp:inline distT="0" distB="0" distL="0" distR="0">
            <wp:extent cx="1219200" cy="2413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tứ giác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CMK nội tiếp đường tròn đường kính SM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Mà : MK = MC nên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drawing>
          <wp:inline distT="0" distB="0" distL="0" distR="0">
            <wp:extent cx="698500" cy="2413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S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C ( đường kính đi qua điểm chính giữa cung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SM cắt CK tại J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JSK vuông tại J có JT là đường trung tuyến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TS = TJ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Ta có : MJ. MS = ME. MF ( = MC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MEJ </w:t>
      </w:r>
      <w:r>
        <w:rPr>
          <w:rFonts w:cs="Cambria Math" w:ascii="Cambria Math" w:hAnsi="Cambria Math"/>
        </w:rPr>
        <w:t>∽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SF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(cgc)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inline distT="0" distB="0" distL="0" distR="0">
            <wp:extent cx="812800" cy="2413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uy ra: tứ giác EJSF nội tiếp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Tương tự : SJAB nội tiếp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Nên SJ là dây chung của hai đường tròn (P) và (Q)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Q là đường trung trực của SJ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Vậy P, Q, T thẳng hàng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NGUYỄN ANH HOÀNG – NGUYỄN ĐỨC TẤN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Phòng Giáo Dục và Đào Tạo Q.1 TP HCM)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sectPr>
      <w:type w:val="nextPage"/>
      <w:pgSz w:w="12240" w:h="15840"/>
      <w:pgMar w:left="1008" w:right="100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;Times New Roman" w:cs="VNI-Times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40" w:after="0"/>
      <w:jc w:val="both"/>
    </w:pPr>
    <w:rPr>
      <w:rFonts w:ascii="VNI-Centur" w:hAnsi="VNI-Centur" w:cs="VNI-Centur"/>
      <w:sz w:val="22"/>
      <w:szCs w:val="20"/>
    </w:rPr>
  </w:style>
  <w:style w:type="paragraph" w:styleId="TextBodyIndent">
    <w:name w:val="Body Text Indent"/>
    <w:basedOn w:val="Normal"/>
    <w:pPr>
      <w:widowControl w:val="false"/>
      <w:spacing w:before="40" w:after="0"/>
      <w:ind w:left="568" w:hanging="284"/>
      <w:jc w:val="both"/>
    </w:pPr>
    <w:rPr>
      <w:rFonts w:ascii="VNI-Centur" w:hAnsi="VNI-Centur" w:cs="VNI-Centur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3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png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3.wmf"/><Relationship Id="rId65" Type="http://schemas.openxmlformats.org/officeDocument/2006/relationships/image" Target="media/image53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6.wmf"/><Relationship Id="rId69" Type="http://schemas.openxmlformats.org/officeDocument/2006/relationships/image" Target="media/image53.wmf"/><Relationship Id="rId70" Type="http://schemas.openxmlformats.org/officeDocument/2006/relationships/image" Target="media/image53.wmf"/><Relationship Id="rId71" Type="http://schemas.openxmlformats.org/officeDocument/2006/relationships/image" Target="media/image56.wmf"/><Relationship Id="rId72" Type="http://schemas.openxmlformats.org/officeDocument/2006/relationships/image" Target="media/image58.wmf"/><Relationship Id="rId73" Type="http://schemas.openxmlformats.org/officeDocument/2006/relationships/image" Target="media/image56.wmf"/><Relationship Id="rId74" Type="http://schemas.openxmlformats.org/officeDocument/2006/relationships/image" Target="media/image59.wmf"/><Relationship Id="rId75" Type="http://schemas.openxmlformats.org/officeDocument/2006/relationships/image" Target="media/image53.wmf"/><Relationship Id="rId76" Type="http://schemas.openxmlformats.org/officeDocument/2006/relationships/image" Target="media/image53.wmf"/><Relationship Id="rId77" Type="http://schemas.openxmlformats.org/officeDocument/2006/relationships/image" Target="media/image56.wmf"/><Relationship Id="rId78" Type="http://schemas.openxmlformats.org/officeDocument/2006/relationships/image" Target="media/image60.wmf"/><Relationship Id="rId79" Type="http://schemas.openxmlformats.org/officeDocument/2006/relationships/image" Target="media/image56.wmf"/><Relationship Id="rId80" Type="http://schemas.openxmlformats.org/officeDocument/2006/relationships/image" Target="media/image61.wmf"/><Relationship Id="rId81" Type="http://schemas.openxmlformats.org/officeDocument/2006/relationships/image" Target="media/image59.wmf"/><Relationship Id="rId82" Type="http://schemas.openxmlformats.org/officeDocument/2006/relationships/image" Target="media/image53.wmf"/><Relationship Id="rId83" Type="http://schemas.openxmlformats.org/officeDocument/2006/relationships/image" Target="media/image53.wmf"/><Relationship Id="rId84" Type="http://schemas.openxmlformats.org/officeDocument/2006/relationships/image" Target="media/image56.wmf"/><Relationship Id="rId85" Type="http://schemas.openxmlformats.org/officeDocument/2006/relationships/image" Target="media/image62.wmf"/><Relationship Id="rId86" Type="http://schemas.openxmlformats.org/officeDocument/2006/relationships/image" Target="media/image56.wmf"/><Relationship Id="rId87" Type="http://schemas.openxmlformats.org/officeDocument/2006/relationships/image" Target="media/image56.wmf"/><Relationship Id="rId88" Type="http://schemas.openxmlformats.org/officeDocument/2006/relationships/image" Target="media/image63.wmf"/><Relationship Id="rId89" Type="http://schemas.openxmlformats.org/officeDocument/2006/relationships/image" Target="media/image56.wmf"/><Relationship Id="rId90" Type="http://schemas.openxmlformats.org/officeDocument/2006/relationships/image" Target="media/image64.wmf"/><Relationship Id="rId91" Type="http://schemas.openxmlformats.org/officeDocument/2006/relationships/image" Target="media/image56.wmf"/><Relationship Id="rId92" Type="http://schemas.openxmlformats.org/officeDocument/2006/relationships/image" Target="media/image65.wmf"/><Relationship Id="rId93" Type="http://schemas.openxmlformats.org/officeDocument/2006/relationships/image" Target="media/image53.wmf"/><Relationship Id="rId94" Type="http://schemas.openxmlformats.org/officeDocument/2006/relationships/image" Target="media/image56.wmf"/><Relationship Id="rId95" Type="http://schemas.openxmlformats.org/officeDocument/2006/relationships/image" Target="media/image56.wmf"/><Relationship Id="rId96" Type="http://schemas.openxmlformats.org/officeDocument/2006/relationships/image" Target="media/image53.wmf"/><Relationship Id="rId97" Type="http://schemas.openxmlformats.org/officeDocument/2006/relationships/image" Target="media/image53.wmf"/><Relationship Id="rId98" Type="http://schemas.openxmlformats.org/officeDocument/2006/relationships/image" Target="media/image56.wmf"/><Relationship Id="rId99" Type="http://schemas.openxmlformats.org/officeDocument/2006/relationships/image" Target="media/image66.wmf"/><Relationship Id="rId100" Type="http://schemas.openxmlformats.org/officeDocument/2006/relationships/image" Target="media/image56.wmf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01:00Z</dcterms:created>
  <dc:creator>Le Dung</dc:creator>
  <dc:description/>
  <dc:language>en-US</dc:language>
  <cp:lastModifiedBy>Terry Tran</cp:lastModifiedBy>
  <cp:lastPrinted>2012-06-22T14:22:00Z</cp:lastPrinted>
  <dcterms:modified xsi:type="dcterms:W3CDTF">2012-06-22T07:22:00Z</dcterms:modified>
  <cp:revision>17</cp:revision>
  <dc:subject/>
  <dc:title>Phoøng Giaùo duïc ñaøo taïo Quaä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